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165735</wp:posOffset>
                </wp:positionV>
                <wp:extent cx="236791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390" w:before="0" w:after="0"/>
                              <w:ind w:left="-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 5917595693, КПП 591701001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рес: 617470, Пермский край, Кунгурский район,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Бабина Гора, ул.Трактовая,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00.5pt;mso-wrap-distance-left:9.05pt;mso-wrap-distance-right:9.05pt;mso-wrap-distance-top:3.6pt;mso-wrap-distance-bottom:3.6pt;margin-top:-13.05pt;mso-position-vertical-relative:text;margin-left:303.8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atLeast" w:line="390" w:before="0" w:after="0"/>
                        <w:ind w:left="-14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Н 5917595693, КПП 591701001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9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рес: 617470, Пермский край, Кунгурский район,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9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.Бабина Гора, ул.Трактовая, 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197993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sz w:val="28"/>
        </w:rPr>
      </w:pPr>
      <w:r>
        <w:rPr>
          <w:b/>
          <w:sz w:val="28"/>
        </w:rPr>
        <w:t xml:space="preserve">Коммерческое предложение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b/>
          <w:sz w:val="28"/>
        </w:rPr>
        <w:t>ООО «Альфа-Гипс»</w:t>
      </w:r>
      <w:r>
        <w:rPr>
          <w:sz w:val="28"/>
        </w:rPr>
        <w:t xml:space="preserve"> предлагает Вам для реализации строительный гипс марки Г-5, Г-6 согласно ГОСТа 125-2018г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ехнические характеристики: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/>
      </w:pPr>
      <w:r>
        <w:rPr>
          <w:sz w:val="28"/>
        </w:rPr>
        <w:t>Остаток на сите: 4-8 %;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/>
      </w:pPr>
      <w:r>
        <w:rPr>
          <w:sz w:val="28"/>
        </w:rPr>
        <w:t>Начало схватывания: не ранее 2.30 минут;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/>
      </w:pPr>
      <w:r>
        <w:rPr>
          <w:sz w:val="28"/>
        </w:rPr>
        <w:t>Конец схватывания: не позднее 15 минут;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/>
      </w:pPr>
      <w:r>
        <w:rPr>
          <w:sz w:val="28"/>
        </w:rPr>
        <w:t>Предел прочности при сжатии (через 2 часа) – 40-60 кг/с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Г-4, Г-5, Г-6)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sz w:val="28"/>
        </w:rPr>
        <w:t>Цвет: белый;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sz w:val="28"/>
        </w:rPr>
        <w:t>Признаки размягчения (отпотевания) нет;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sz w:val="28"/>
        </w:rPr>
        <w:t>Гарантийный срок хранения: 1 год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ипс строительный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b/>
          <w:bCs/>
          <w:sz w:val="28"/>
        </w:rPr>
        <w:t>Применение</w:t>
      </w:r>
      <w:r>
        <w:rPr>
          <w:sz w:val="28"/>
        </w:rPr>
        <w:t>:  для фасадных работ, для отлива формовых скульптур, для внутренних и наружных работ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sz w:val="28"/>
        </w:rPr>
        <w:t>Стоимость одной тонны составляет  10 000 руб. НДС не облагается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 xml:space="preserve">Условия доставки: </w:t>
      </w:r>
      <w:r>
        <w:rPr>
          <w:b/>
          <w:sz w:val="28"/>
        </w:rPr>
        <w:t>Транспортными компаниями</w:t>
      </w:r>
      <w:r>
        <w:rPr>
          <w:sz w:val="28"/>
        </w:rPr>
        <w:t xml:space="preserve">, </w:t>
      </w:r>
      <w:r>
        <w:rPr>
          <w:b/>
          <w:sz w:val="28"/>
        </w:rPr>
        <w:t>самовывоз</w:t>
      </w:r>
      <w:r>
        <w:rPr>
          <w:sz w:val="28"/>
        </w:rPr>
        <w:t xml:space="preserve"> и </w:t>
      </w:r>
      <w:r>
        <w:rPr>
          <w:b/>
          <w:sz w:val="28"/>
        </w:rPr>
        <w:t>контейнерами</w:t>
      </w:r>
      <w:r>
        <w:rPr>
          <w:sz w:val="28"/>
        </w:rPr>
        <w:t xml:space="preserve"> по железной дороге</w:t>
      </w:r>
      <w:r>
        <w:rPr>
          <w:b/>
          <w:sz w:val="28"/>
        </w:rPr>
        <w:t>,</w:t>
      </w:r>
      <w:r>
        <w:rPr>
          <w:sz w:val="28"/>
        </w:rPr>
        <w:t xml:space="preserve"> грузовместимостью: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контейнер   20-и т. – от 15000кг- 20800 кг. 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адеемся, что и Вы станете нашим партнёром!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Вы можете узн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номеру: </w:t>
      </w:r>
      <w:r>
        <w:rPr>
          <w:b/>
          <w:sz w:val="28"/>
          <w:szCs w:val="28"/>
        </w:rPr>
        <w:t>тел. (34271) 2-07-39, +79918103810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>Директор Новиков Олег Валерьевич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i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alfa-gips@mail.ru</w:t>
        </w:r>
      </w:hyperlink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http:// </w:t>
      </w:r>
      <w:hyperlink r:id="rId4">
        <w:r>
          <w:rPr>
            <w:rStyle w:val="InternetLink"/>
            <w:rFonts w:cs="Arial" w:ascii="Arial" w:hAnsi="Arial"/>
            <w:lang w:val="en-US"/>
          </w:rPr>
          <w:t>www.alfa-gips.ru</w:t>
        </w:r>
      </w:hyperlink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-gips@mail.ru" TargetMode="External"/><Relationship Id="rId4" Type="http://schemas.openxmlformats.org/officeDocument/2006/relationships/hyperlink" Target="http://www.alfa-gip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3:00Z</dcterms:created>
  <dc:creator>555</dc:creator>
  <dc:description/>
  <cp:keywords/>
  <dc:language>en-US</dc:language>
  <cp:lastModifiedBy>User</cp:lastModifiedBy>
  <cp:lastPrinted>2013-03-25T10:07:00Z</cp:lastPrinted>
  <dcterms:modified xsi:type="dcterms:W3CDTF">2025-04-08T08:48:00Z</dcterms:modified>
  <cp:revision>6</cp:revision>
  <dc:subject/>
  <dc:title>ОБЩЕСТВО  С  ОГРАНИЧЕННОЙ  ОТВЕТСТВЕННОСТЬЮ</dc:title>
</cp:coreProperties>
</file>